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6480" w:hanging="0"/>
        <w:rPr>
          <w:ins w:id="1" w:author="Eric Manske" w:date="2006-07-21T18:29:00Z"/>
        </w:rPr>
      </w:pPr>
      <w:ins w:id="0" w:author="Eric Manske" w:date="2006-07-21T18:29:00Z">
        <w:r>
          <w:rPr/>
          <w:t>Eric Manske</w:t>
        </w:r>
      </w:ins>
    </w:p>
    <w:p>
      <w:pPr>
        <w:pStyle w:val="SenderAddress"/>
        <w:ind w:left="5760" w:firstLine="720"/>
        <w:rPr>
          <w:ins w:id="2" w:author="Eric Manske" w:date="2006-07-21T18:29:00Z"/>
        </w:rPr>
      </w:pPr>
      <w:r>
        <w:rPr/>
        <w:t>123 Fake Address</w:t>
      </w:r>
    </w:p>
    <w:p>
      <w:pPr>
        <w:pStyle w:val="SenderAddress"/>
        <w:ind w:left="5760" w:firstLine="720"/>
        <w:rPr/>
      </w:pPr>
      <w:r>
        <w:rPr/>
        <w:t>Somewhere</w:t>
      </w:r>
      <w:ins w:id="3" w:author="Eric Manske" w:date="2006-07-21T18:29:00Z">
        <w:r>
          <w:rPr/>
          <w:t>, MO  6</w:t>
        </w:r>
      </w:ins>
      <w:r>
        <w:rPr/>
        <w:t>XXXX</w:t>
      </w:r>
    </w:p>
    <w:p>
      <w:pPr>
        <w:pStyle w:val="SenderAddress"/>
        <w:ind w:left="5760" w:firstLine="720"/>
        <w:rPr>
          <w:ins w:id="4" w:author="Eric Manske" w:date="2006-07-21T18:29:00Z"/>
        </w:rPr>
      </w:pPr>
      <w:r>
        <w:rPr/>
        <w:t>(314) 000-0000</w:t>
      </w:r>
    </w:p>
    <w:p>
      <w:pPr>
        <w:pStyle w:val="Date"/>
        <w:ind w:left="6480" w:hanging="0"/>
        <w:rPr/>
      </w:pPr>
      <w:r>
        <w:rPr/>
        <w:t>anemailaddress@service.com</w:t>
      </w:r>
    </w:p>
    <w:p>
      <w:pPr>
        <w:pStyle w:val="RecipientAddress"/>
        <w:rPr/>
      </w:pPr>
      <w:r>
        <w:rPr/>
      </w:r>
    </w:p>
    <w:p>
      <w:pPr>
        <w:pStyle w:val="RecipientAddress"/>
        <w:rPr>
          <w:ins w:id="5" w:author="Eric Manske" w:date="2006-07-21T18:29:00Z"/>
        </w:rPr>
      </w:pPr>
      <w:r>
        <w:rPr/>
        <w:t>Agent</w:t>
      </w:r>
    </w:p>
    <w:p>
      <w:pPr>
        <w:pStyle w:val="RecipientAddress"/>
        <w:rPr>
          <w:ins w:id="6" w:author="Eric Manske" w:date="2006-07-21T18:29:00Z"/>
        </w:rPr>
      </w:pPr>
      <w:r>
        <w:rPr/>
        <w:t>Agency</w:t>
      </w:r>
    </w:p>
    <w:p>
      <w:pPr>
        <w:pStyle w:val="RecipientAddress"/>
        <w:rPr>
          <w:ins w:id="7" w:author="Eric Manske" w:date="2006-07-21T18:29:00Z"/>
        </w:rPr>
      </w:pPr>
      <w:r>
        <w:rPr/>
        <w:t>Agency Street Address</w:t>
      </w:r>
    </w:p>
    <w:p>
      <w:pPr>
        <w:pStyle w:val="RecipientAddress"/>
        <w:rPr>
          <w:ins w:id="8" w:author="Eric Manske" w:date="2006-07-21T18:29:00Z"/>
        </w:rPr>
      </w:pPr>
      <w:r>
        <w:rPr/>
        <w:t>Agency City, State, Zip</w:t>
      </w:r>
    </w:p>
    <w:p>
      <w:pPr>
        <w:pStyle w:val="Salutation"/>
        <w:rPr>
          <w:ins w:id="11" w:author="Eric Manske" w:date="2006-07-21T18:29:00Z"/>
        </w:rPr>
      </w:pPr>
      <w:ins w:id="9" w:author="Eric Manske" w:date="2006-07-21T18:29:00Z">
        <w:r>
          <w:rPr/>
          <w:t xml:space="preserve">Dear </w:t>
        </w:r>
      </w:ins>
      <w:r>
        <w:rPr/>
        <w:t>Ms. Agent</w:t>
      </w:r>
      <w:ins w:id="10" w:author="Eric Manske" w:date="2006-07-21T18:29:00Z">
        <w:r>
          <w:rPr/>
          <w:t>:</w:t>
        </w:r>
      </w:ins>
    </w:p>
    <w:p>
      <w:pPr>
        <w:pStyle w:val="TextBody"/>
        <w:spacing w:before="0" w:after="0"/>
        <w:rPr/>
      </w:pPr>
      <w:r>
        <w:rPr>
          <w:i/>
        </w:rPr>
        <w:t>A Fate Worse</w:t>
      </w:r>
      <w:r>
        <w:rPr/>
        <w:t xml:space="preserve"> is roughly 65,000 words and is a quick, engaging murder mystery novel highlighted by compelling characters with whom readers will find they can relate.</w:t>
      </w:r>
      <w:ins w:id="12" w:author="Eric Manske" w:date="2006-07-21T18:29:00Z">
        <w:r>
          <w:rPr/>
          <w:t xml:space="preserve">  </w:t>
        </w:r>
      </w:ins>
      <w:r>
        <w:rPr/>
        <w:t>I have already started the second book in this set and intend to continue the series for several more.</w:t>
      </w:r>
    </w:p>
    <w:p>
      <w:pPr>
        <w:pStyle w:val="TextBody"/>
        <w:spacing w:before="0" w:after="0"/>
        <w:rPr/>
      </w:pPr>
      <w:r>
        <w:rPr/>
      </w:r>
    </w:p>
    <w:p>
      <w:pPr>
        <w:pStyle w:val="TextBody"/>
        <w:spacing w:before="0" w:after="0"/>
        <w:rPr/>
      </w:pPr>
      <w:ins w:id="13" w:author="Eric Manske" w:date="2006-07-21T18:29:00Z">
        <w:r>
          <w:rPr>
            <w:i/>
          </w:rPr>
          <w:t>A Fate Worse</w:t>
        </w:r>
      </w:ins>
      <w:ins w:id="14" w:author="Eric Manske" w:date="2006-07-21T18:29:00Z">
        <w:r>
          <w:rPr/>
          <w:t>, set in Seattle</w:t>
        </w:r>
      </w:ins>
      <w:r>
        <w:rPr/>
        <w:t>,</w:t>
      </w:r>
      <w:ins w:id="15" w:author="Eric Manske" w:date="2006-07-21T18:29:00Z">
        <w:r>
          <w:rPr/>
          <w:t xml:space="preserve"> follows </w:t>
        </w:r>
      </w:ins>
      <w:r>
        <w:rPr/>
        <w:t xml:space="preserve">Kelly Saunders, </w:t>
      </w:r>
      <w:ins w:id="16" w:author="Eric Manske" w:date="2006-07-21T18:29:00Z">
        <w:r>
          <w:rPr/>
          <w:t>a single</w:t>
        </w:r>
      </w:ins>
      <w:r>
        <w:rPr/>
        <w:t xml:space="preserve">, African-American </w:t>
      </w:r>
      <w:ins w:id="17" w:author="Eric Manske" w:date="2006-07-21T18:29:00Z">
        <w:r>
          <w:rPr/>
          <w:t xml:space="preserve">mother piecing together the events that led to the murder of </w:t>
        </w:r>
      </w:ins>
      <w:r>
        <w:rPr/>
        <w:t>a local high school senior, who happened to be her daughter’s beloved babysitter</w:t>
      </w:r>
      <w:ins w:id="18" w:author="Eric Manske" w:date="2006-07-21T18:29:00Z">
        <w:r>
          <w:rPr/>
          <w:t xml:space="preserve">.  </w:t>
        </w:r>
      </w:ins>
      <w:r>
        <w:rPr/>
        <w:t>With guidance provided by an encouraging detective who also engages her heart</w:t>
      </w:r>
      <w:ins w:id="19" w:author="Eric Manske" w:date="2006-07-21T18:29:00Z">
        <w:r>
          <w:rPr/>
          <w:t xml:space="preserve">, </w:t>
        </w:r>
      </w:ins>
      <w:r>
        <w:rPr/>
        <w:t>Kelly</w:t>
      </w:r>
      <w:ins w:id="20" w:author="Eric Manske" w:date="2006-07-21T18:29:00Z">
        <w:r>
          <w:rPr/>
          <w:t xml:space="preserve"> </w:t>
        </w:r>
      </w:ins>
      <w:r>
        <w:rPr/>
        <w:t>strives to flush out the perpetrator while wrestling with</w:t>
      </w:r>
      <w:ins w:id="21" w:author="Eric Manske" w:date="2006-07-21T18:29:00Z">
        <w:r>
          <w:rPr/>
          <w:t xml:space="preserve"> her own </w:t>
        </w:r>
      </w:ins>
      <w:r>
        <w:rPr/>
        <w:t>perceptions</w:t>
      </w:r>
      <w:ins w:id="22" w:author="Eric Manske" w:date="2006-07-21T18:29:00Z">
        <w:r>
          <w:rPr/>
          <w:t xml:space="preserve"> </w:t>
        </w:r>
      </w:ins>
      <w:r>
        <w:rPr/>
        <w:t>of</w:t>
      </w:r>
      <w:ins w:id="23" w:author="Eric Manske" w:date="2006-07-21T18:29:00Z">
        <w:r>
          <w:rPr/>
          <w:t xml:space="preserve"> life and love.  </w:t>
        </w:r>
      </w:ins>
      <w:r>
        <w:rPr/>
        <w:t>As Kelly relentlessly pursues the truth, she uncovers additional “accidents” that have remained uninvestigated.  Not one to be easily turned aside, Kelly unravels the string of murders only to put herself in danger, learning</w:t>
      </w:r>
      <w:ins w:id="24" w:author="Eric Manske" w:date="2006-07-21T18:29:00Z">
        <w:r>
          <w:rPr/>
          <w:t xml:space="preserve"> </w:t>
        </w:r>
      </w:ins>
      <w:r>
        <w:rPr/>
        <w:t xml:space="preserve">in her final confrontation with the murderer </w:t>
      </w:r>
      <w:ins w:id="25" w:author="Eric Manske" w:date="2006-07-21T18:29:00Z">
        <w:r>
          <w:rPr/>
          <w:t xml:space="preserve">that death itself </w:t>
        </w:r>
      </w:ins>
      <w:r>
        <w:rPr/>
        <w:t>may</w:t>
      </w:r>
      <w:ins w:id="26" w:author="Eric Manske" w:date="2006-07-21T18:29:00Z">
        <w:r>
          <w:rPr/>
          <w:t xml:space="preserve"> not be the worst possible fate.</w:t>
        </w:r>
      </w:ins>
    </w:p>
    <w:p>
      <w:pPr>
        <w:pStyle w:val="TextBody"/>
        <w:spacing w:before="0" w:after="0"/>
        <w:rPr/>
      </w:pPr>
      <w:r>
        <w:rPr/>
      </w:r>
    </w:p>
    <w:p>
      <w:pPr>
        <w:pStyle w:val="TextBody"/>
        <w:spacing w:before="0" w:after="0"/>
        <w:rPr>
          <w:ins w:id="30" w:author="Eric Manske" w:date="2006-07-21T18:29:00Z"/>
        </w:rPr>
      </w:pPr>
      <w:r>
        <w:rPr/>
        <w:t>Audiences who enjoy mysteries by</w:t>
      </w:r>
      <w:ins w:id="27" w:author="Eric Manske" w:date="2006-07-21T18:29:00Z">
        <w:r>
          <w:rPr/>
          <w:t xml:space="preserve"> Bill Crider, </w:t>
        </w:r>
      </w:ins>
      <w:r>
        <w:rPr/>
        <w:t>Sheryl J. Anderson</w:t>
      </w:r>
      <w:ins w:id="28" w:author="Eric Manske" w:date="2006-07-21T18:29:00Z">
        <w:r>
          <w:rPr/>
          <w:t>, Leslie Meier</w:t>
        </w:r>
      </w:ins>
      <w:r>
        <w:rPr/>
        <w:t xml:space="preserve">, or similar writers will discover a familiar tone and a comparable down-to-earth characterization in </w:t>
      </w:r>
      <w:r>
        <w:rPr>
          <w:i/>
        </w:rPr>
        <w:t>A Fate Worse</w:t>
      </w:r>
      <w:ins w:id="29" w:author="Eric Manske" w:date="2006-07-21T18:29:00Z">
        <w:r>
          <w:rPr/>
          <w:t>.</w:t>
        </w:r>
      </w:ins>
      <w:r>
        <w:rPr/>
        <w:t xml:space="preserve">  As well, the many references to the Seattle area will make that a profitable market and will draw in those who have a fascination with the area.</w:t>
      </w:r>
    </w:p>
    <w:p>
      <w:pPr>
        <w:pStyle w:val="TextBody"/>
        <w:spacing w:before="0" w:after="0"/>
        <w:rPr>
          <w:ins w:id="32" w:author="Eric Manske" w:date="2006-07-21T18:29:00Z"/>
        </w:rPr>
      </w:pPr>
      <w:ins w:id="31" w:author="Eric Manske" w:date="2006-07-21T18:29:00Z">
        <w:r>
          <w:rPr/>
        </w:r>
      </w:ins>
    </w:p>
    <w:p>
      <w:pPr>
        <w:pStyle w:val="Closing"/>
        <w:spacing w:before="0" w:after="0"/>
        <w:rPr/>
      </w:pPr>
      <w:ins w:id="33" w:author="Eric Manske" w:date="2006-07-21T18:29:00Z">
        <w:r>
          <w:rPr/>
          <w:t xml:space="preserve">I grew up in the Seattle area but </w:t>
        </w:r>
      </w:ins>
      <w:r>
        <w:rPr/>
        <w:t>have been</w:t>
      </w:r>
      <w:ins w:id="34" w:author="Eric Manske" w:date="2006-07-21T18:29:00Z">
        <w:r>
          <w:rPr/>
          <w:t xml:space="preserve"> living in St. Louis since 2001.  </w:t>
        </w:r>
      </w:ins>
      <w:r>
        <w:rPr/>
        <w:t>I am an Affiliate member of the Midwest chapter of Mystery Writers of America</w:t>
      </w:r>
      <w:ins w:id="35" w:author="Eric Manske" w:date="2006-07-21T18:29:00Z">
        <w:r>
          <w:rPr/>
          <w:t>.</w:t>
        </w:r>
      </w:ins>
      <w:r>
        <w:rPr/>
        <w:t xml:space="preserve">  I enjoy mysteries because I like weaving the logic from the hazy surroundings of the initial murder scene to the final resolution when the last piece clicks into place.  I also wanted to portray the transformation of an everyday person as he or she wrestles with the emotions and happenstances inherent in sleuthing.</w:t>
      </w:r>
    </w:p>
    <w:p>
      <w:pPr>
        <w:pStyle w:val="Closing"/>
        <w:spacing w:before="0" w:after="0"/>
        <w:rPr/>
      </w:pPr>
      <w:r>
        <w:rPr/>
      </w:r>
    </w:p>
    <w:p>
      <w:pPr>
        <w:pStyle w:val="Closing"/>
        <w:spacing w:before="0" w:after="0"/>
        <w:rPr>
          <w:ins w:id="41" w:author="Eric Manske" w:date="2006-07-21T18:29:00Z"/>
        </w:rPr>
      </w:pPr>
      <w:ins w:id="36" w:author="Eric Manske" w:date="2006-07-21T18:32:00Z">
        <w:r>
          <w:rPr/>
          <w:t xml:space="preserve">Please let me know if you would like to see the manuscript and I will be happy to send </w:t>
        </w:r>
      </w:ins>
      <w:r>
        <w:rPr/>
        <w:t>this</w:t>
      </w:r>
      <w:ins w:id="37" w:author="Eric Manske" w:date="2006-07-21T18:33:00Z">
        <w:r>
          <w:rPr/>
          <w:t xml:space="preserve">. </w:t>
        </w:r>
      </w:ins>
      <w:ins w:id="38" w:author="Eric Manske" w:date="2006-07-21T18:29:00Z">
        <w:r>
          <w:rPr/>
          <w:t xml:space="preserve"> </w:t>
        </w:r>
      </w:ins>
      <w:r>
        <w:rPr/>
        <w:t>I have included a SASE for your response.  T</w:t>
      </w:r>
      <w:ins w:id="39" w:author="Eric Manske" w:date="2006-07-21T18:29:00Z">
        <w:r>
          <w:rPr/>
          <w:t xml:space="preserve">hank you for taking the time to consider my </w:t>
        </w:r>
      </w:ins>
      <w:r>
        <w:rPr/>
        <w:t>work</w:t>
      </w:r>
      <w:ins w:id="40" w:author="Eric Manske" w:date="2006-07-21T18:29:00Z">
        <w:r>
          <w:rPr/>
          <w:t>.</w:t>
        </w:r>
      </w:ins>
    </w:p>
    <w:p>
      <w:pPr>
        <w:pStyle w:val="Closing"/>
        <w:spacing w:before="0" w:after="0"/>
        <w:rPr>
          <w:ins w:id="43" w:author="Eric Manske" w:date="2006-07-21T18:29:00Z"/>
        </w:rPr>
      </w:pPr>
      <w:ins w:id="42" w:author="Eric Manske" w:date="2006-07-21T18:29:00Z">
        <w:r>
          <w:rPr/>
        </w:r>
      </w:ins>
    </w:p>
    <w:p>
      <w:pPr>
        <w:pStyle w:val="Closing"/>
        <w:spacing w:before="0" w:after="720"/>
        <w:rPr>
          <w:ins w:id="45" w:author="Eric Manske" w:date="2006-07-21T18:29:00Z"/>
        </w:rPr>
      </w:pPr>
      <w:ins w:id="44" w:author="Eric Manske" w:date="2006-07-21T18:29:00Z">
        <w:r>
          <w:rPr/>
          <w:t>Sincerely,</w:t>
        </w:r>
      </w:ins>
    </w:p>
    <w:p>
      <w:pPr>
        <w:pStyle w:val="Normal"/>
        <w:rPr/>
      </w:pPr>
      <w:ins w:id="46" w:author="Eric Manske" w:date="2006-07-21T18:29:00Z">
        <w:r>
          <w:rPr/>
          <w:t>Eric Manske</w:t>
        </w:r>
      </w:ins>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ricManske">
    <w:name w:val="Eric Mansk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for resume with enclosures.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38:00Z</dcterms:created>
  <dc:creator>Eric Manske</dc:creator>
  <dc:description/>
  <cp:keywords/>
  <dc:language>en-US</dc:language>
  <cp:lastModifiedBy>Eric Manske</cp:lastModifiedBy>
  <cp:lastPrinted>2002-01-24T17:21:00Z</cp:lastPrinted>
  <dcterms:modified xsi:type="dcterms:W3CDTF">2007-09-16T02:09:00Z</dcterms:modified>
  <cp:revision>21</cp:revision>
  <dc:subject/>
  <dc:title>Eric Mans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841033</vt:lpwstr>
  </property>
</Properties>
</file>